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01"/>
        <w:gridCol w:w="1122"/>
        <w:gridCol w:w="374"/>
        <w:gridCol w:w="748"/>
        <w:gridCol w:w="1683"/>
        <w:gridCol w:w="1122"/>
        <w:gridCol w:w="2618"/>
      </w:tblGrid>
      <w:tr>
        <w:trPr>
          <w:trHeight w:val="170" w:hRule="atLeast"/>
        </w:trPr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vider/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692150</wp:posOffset>
                      </wp:positionV>
                      <wp:extent cx="24930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ire Drill Rec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36pt;mso-wrap-distance-left:9.05pt;mso-wrap-distance-right:9.05pt;mso-wrap-distance-top:0pt;mso-wrap-distance-bottom:0pt;margin-top:-54.5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ire Drill Rec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Mon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ea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#of Childre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erson conducting drill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im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ments/Corrective Action/Special conditions</w:t>
            </w:r>
          </w:p>
        </w:tc>
      </w:tr>
      <w:tr>
        <w:trPr>
          <w:trHeight w:val="27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416454638"/>
            <w:bookmarkStart w:id="1" w:name="__Fieldmark__3_41645463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416454638"/>
            <w:bookmarkStart w:id="3" w:name="__Fieldmark__4_41645463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_416454638"/>
            <w:bookmarkStart w:id="5" w:name="__Fieldmark__5_41645463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6_416454638"/>
            <w:bookmarkStart w:id="7" w:name="__Fieldmark__6_41645463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7_416454638"/>
            <w:bookmarkStart w:id="9" w:name="__Fieldmark__7_41645463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8_416454638"/>
            <w:bookmarkStart w:id="11" w:name="__Fieldmark__8_41645463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9_416454638"/>
            <w:bookmarkStart w:id="13" w:name="__Fieldmark__9_41645463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9_416454638"/>
            <w:bookmarkStart w:id="15" w:name="__Fieldmark__19_41645463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0_416454638"/>
            <w:bookmarkStart w:id="17" w:name="__Fieldmark__20_41645463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1_416454638"/>
            <w:bookmarkStart w:id="19" w:name="__Fieldmark__21_41645463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2_416454638"/>
            <w:bookmarkStart w:id="21" w:name="__Fieldmark__22_41645463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3_416454638"/>
            <w:bookmarkStart w:id="23" w:name="__Fieldmark__23_41645463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4_416454638"/>
            <w:bookmarkStart w:id="25" w:name="__Fieldmark__24_41645463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5_416454638"/>
            <w:bookmarkStart w:id="27" w:name="__Fieldmark__25_41645463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416454638"/>
            <w:bookmarkStart w:id="29" w:name="__Fieldmark__35_416454638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6_416454638"/>
            <w:bookmarkStart w:id="31" w:name="__Fieldmark__36_41645463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7_416454638"/>
            <w:bookmarkStart w:id="33" w:name="__Fieldmark__37_41645463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8_416454638"/>
            <w:bookmarkStart w:id="35" w:name="__Fieldmark__38_41645463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9_416454638"/>
            <w:bookmarkStart w:id="37" w:name="__Fieldmark__39_41645463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0_416454638"/>
            <w:bookmarkStart w:id="39" w:name="__Fieldmark__40_41645463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1_416454638"/>
            <w:bookmarkStart w:id="41" w:name="__Fieldmark__41_41645463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1_416454638"/>
            <w:bookmarkStart w:id="43" w:name="__Fieldmark__51_41645463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2_416454638"/>
            <w:bookmarkStart w:id="45" w:name="__Fieldmark__52_41645463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3_416454638"/>
            <w:bookmarkStart w:id="47" w:name="__Fieldmark__53_416454638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4_416454638"/>
            <w:bookmarkStart w:id="49" w:name="__Fieldmark__54_41645463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5_416454638"/>
            <w:bookmarkStart w:id="51" w:name="__Fieldmark__55_41645463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6_416454638"/>
            <w:bookmarkStart w:id="53" w:name="__Fieldmark__56_416454638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7_416454638"/>
            <w:bookmarkStart w:id="55" w:name="__Fieldmark__57_41645463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7_416454638"/>
            <w:bookmarkStart w:id="57" w:name="__Fieldmark__67_41645463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8_416454638"/>
            <w:bookmarkStart w:id="59" w:name="__Fieldmark__68_416454638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9_416454638"/>
            <w:bookmarkStart w:id="61" w:name="__Fieldmark__69_41645463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0_416454638"/>
            <w:bookmarkStart w:id="63" w:name="__Fieldmark__70_41645463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1_416454638"/>
            <w:bookmarkStart w:id="65" w:name="__Fieldmark__71_416454638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72_416454638"/>
            <w:bookmarkStart w:id="67" w:name="__Fieldmark__72_41645463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3_416454638"/>
            <w:bookmarkStart w:id="69" w:name="__Fieldmark__73_41645463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83_416454638"/>
            <w:bookmarkStart w:id="71" w:name="__Fieldmark__83_416454638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84_416454638"/>
            <w:bookmarkStart w:id="73" w:name="__Fieldmark__84_41645463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5_416454638"/>
            <w:bookmarkStart w:id="75" w:name="__Fieldmark__85_41645463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6_416454638"/>
            <w:bookmarkStart w:id="77" w:name="__Fieldmark__86_416454638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7_416454638"/>
            <w:bookmarkStart w:id="79" w:name="__Fieldmark__87_41645463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8_416454638"/>
            <w:bookmarkStart w:id="81" w:name="__Fieldmark__88_416454638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9_416454638"/>
            <w:bookmarkStart w:id="83" w:name="__Fieldmark__89_416454638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99_416454638"/>
            <w:bookmarkStart w:id="85" w:name="__Fieldmark__99_416454638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00_416454638"/>
            <w:bookmarkStart w:id="87" w:name="__Fieldmark__100_416454638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01_416454638"/>
            <w:bookmarkStart w:id="89" w:name="__Fieldmark__101_416454638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02_416454638"/>
            <w:bookmarkStart w:id="91" w:name="__Fieldmark__102_416454638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03_416454638"/>
            <w:bookmarkStart w:id="93" w:name="__Fieldmark__103_416454638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04_416454638"/>
            <w:bookmarkStart w:id="95" w:name="__Fieldmark__104_416454638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05_416454638"/>
            <w:bookmarkStart w:id="97" w:name="__Fieldmark__105_416454638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15_416454638"/>
            <w:bookmarkStart w:id="99" w:name="__Fieldmark__115_416454638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16_416454638"/>
            <w:bookmarkStart w:id="101" w:name="__Fieldmark__116_416454638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17_416454638"/>
            <w:bookmarkStart w:id="103" w:name="__Fieldmark__117_416454638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18_416454638"/>
            <w:bookmarkStart w:id="105" w:name="__Fieldmark__118_416454638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19_416454638"/>
            <w:bookmarkStart w:id="107" w:name="__Fieldmark__119_416454638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20_416454638"/>
            <w:bookmarkStart w:id="109" w:name="__Fieldmark__120_416454638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21_416454638"/>
            <w:bookmarkStart w:id="111" w:name="__Fieldmark__121_416454638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31_416454638"/>
            <w:bookmarkStart w:id="113" w:name="__Fieldmark__131_416454638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32_416454638"/>
            <w:bookmarkStart w:id="115" w:name="__Fieldmark__132_416454638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33_416454638"/>
            <w:bookmarkStart w:id="117" w:name="__Fieldmark__133_416454638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34_416454638"/>
            <w:bookmarkStart w:id="119" w:name="__Fieldmark__134_416454638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35_416454638"/>
            <w:bookmarkStart w:id="121" w:name="__Fieldmark__135_416454638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36_416454638"/>
            <w:bookmarkStart w:id="123" w:name="__Fieldmark__136_416454638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37_416454638"/>
            <w:bookmarkStart w:id="125" w:name="__Fieldmark__137_416454638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47_416454638"/>
            <w:bookmarkStart w:id="127" w:name="__Fieldmark__147_416454638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48_416454638"/>
            <w:bookmarkStart w:id="129" w:name="__Fieldmark__148_416454638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49_416454638"/>
            <w:bookmarkStart w:id="131" w:name="__Fieldmark__149_416454638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50_416454638"/>
            <w:bookmarkStart w:id="133" w:name="__Fieldmark__150_416454638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51_416454638"/>
            <w:bookmarkStart w:id="135" w:name="__Fieldmark__151_416454638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52_416454638"/>
            <w:bookmarkStart w:id="137" w:name="__Fieldmark__152_416454638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53_416454638"/>
            <w:bookmarkStart w:id="139" w:name="__Fieldmark__153_416454638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63_416454638"/>
            <w:bookmarkStart w:id="141" w:name="__Fieldmark__163_416454638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64_416454638"/>
            <w:bookmarkStart w:id="143" w:name="__Fieldmark__164_416454638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65_416454638"/>
            <w:bookmarkStart w:id="145" w:name="__Fieldmark__165_416454638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66_416454638"/>
            <w:bookmarkStart w:id="147" w:name="__Fieldmark__166_416454638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67_416454638"/>
            <w:bookmarkStart w:id="149" w:name="__Fieldmark__167_416454638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68_416454638"/>
            <w:bookmarkStart w:id="151" w:name="__Fieldmark__168_416454638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69_416454638"/>
            <w:bookmarkStart w:id="153" w:name="__Fieldmark__169_416454638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79_416454638"/>
            <w:bookmarkStart w:id="155" w:name="__Fieldmark__179_416454638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80_416454638"/>
            <w:bookmarkStart w:id="157" w:name="__Fieldmark__180_416454638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81_416454638"/>
            <w:bookmarkStart w:id="159" w:name="__Fieldmark__181_416454638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82_416454638"/>
            <w:bookmarkStart w:id="161" w:name="__Fieldmark__182_416454638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83_416454638"/>
            <w:bookmarkStart w:id="163" w:name="__Fieldmark__183_416454638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84_416454638"/>
            <w:bookmarkStart w:id="165" w:name="__Fieldmark__184_416454638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85_416454638"/>
            <w:bookmarkStart w:id="167" w:name="__Fieldmark__185_416454638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u w:val="single"/>
                <w:lang w:val="en-US" w:eastAsia="en-US"/>
              </w:rPr>
              <w:t>  </w:t>
            </w:r>
            <w:r/>
            <w:r>
              <w:rPr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22" w:right="1020" w:gutter="0" w:header="0" w:top="18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58:00Z</dcterms:created>
  <dc:creator>Lane Family Connections</dc:creator>
  <dc:description/>
  <cp:keywords/>
  <dc:language>en-US</dc:language>
  <cp:lastModifiedBy>Lane Family Connections</cp:lastModifiedBy>
  <cp:lastPrinted>2006-05-18T08:25:00Z</cp:lastPrinted>
  <dcterms:modified xsi:type="dcterms:W3CDTF">2006-05-18T15:25:00Z</dcterms:modified>
  <cp:revision>3</cp:revision>
  <dc:subject/>
  <dc:title>Provider/Program:      </dc:title>
</cp:coreProperties>
</file>